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5859"/>
        <w:gridCol w:w="1800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9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eastAsia="Andale Sans UI;Arial Unicode MS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eastAsia="Andale Sans UI;Arial Unicode MS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  <w:tc>
          <w:tcPr>
            <w:tcW w:w="5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.2018 г.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9-2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опыте работ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амарской областной организа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фсоюза работников химических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раслей промышлен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фере молодежной полити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/>
      </w:pPr>
      <w:r>
        <w:rPr/>
        <w:t xml:space="preserve">Согласно основным направлениям деятельности Федерации профсоюзов Самарской области на период до 2020 года, плану работы ФПСО на </w:t>
      </w:r>
      <w:r>
        <w:rPr>
          <w:lang w:val="en-US"/>
        </w:rPr>
        <w:t>II</w:t>
      </w:r>
      <w:r>
        <w:rPr/>
        <w:t xml:space="preserve"> п.г. 2018 года и заслушав информацию председателя Самарской областной организации профсоюза работников химических отраслей промышленности Финагина Вячеслава Михайловича в сфере молодежной поли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ЗИДИУМ ФПСО ПОСТАНОВЛЯ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rStyle w:val="1"/>
        </w:rPr>
        <w:t xml:space="preserve">Информацию председателя </w:t>
      </w:r>
      <w:r>
        <w:rPr/>
        <w:t xml:space="preserve">Самарской областной организации профсоюза работников химических отраслей промышленности Финагина В.М.  в сфере молодежной политики </w:t>
      </w:r>
      <w:r>
        <w:rPr>
          <w:rStyle w:val="1"/>
        </w:rPr>
        <w:t>принять к сведению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Style w:val="1"/>
          <w:lang w:val="ru-RU"/>
        </w:rPr>
      </w:pPr>
      <w:r>
        <w:rPr>
          <w:rStyle w:val="1"/>
          <w:lang w:val="ru-RU"/>
        </w:rPr>
        <w:t xml:space="preserve">Признать работу </w:t>
      </w:r>
      <w:r>
        <w:rPr>
          <w:lang w:val="ru-RU" w:eastAsia="fa-IR"/>
        </w:rPr>
        <w:t>Самарской областной организации профсоюза работников химических отраслей промышленности</w:t>
      </w:r>
      <w:r>
        <w:rPr>
          <w:lang w:eastAsia="fa-IR"/>
        </w:rPr>
        <w:t xml:space="preserve"> </w:t>
      </w:r>
      <w:r>
        <w:rPr/>
        <w:t xml:space="preserve">в сфере молодежной политики </w:t>
      </w:r>
      <w:r>
        <w:rPr>
          <w:lang w:val="ru-RU"/>
        </w:rPr>
        <w:t>удовлетворительно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ru-RU"/>
        </w:rPr>
      </w:pPr>
      <w:r>
        <w:rPr>
          <w:lang w:val="ru-RU" w:eastAsia="fa-IR"/>
        </w:rPr>
        <w:t>Самарской областной организации профсоюза работников химических отраслей промышленности</w:t>
      </w:r>
      <w:r>
        <w:rPr>
          <w:rStyle w:val="1"/>
          <w:lang w:val="ru-RU"/>
        </w:rPr>
        <w:t xml:space="preserve"> продолжить работу </w:t>
      </w:r>
      <w:r>
        <w:rPr/>
        <w:t>в сфере молодежной политики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</w:t>
        <w:tab/>
        <w:t>Контроль за выполнением настоящего Постановления возложить на Президиум ФПС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седате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едерации профсоюзов</w:t>
      </w:r>
    </w:p>
    <w:p>
      <w:pPr>
        <w:pStyle w:val="Normal"/>
        <w:rPr/>
      </w:pPr>
      <w:r>
        <w:rPr>
          <w:rStyle w:val="1"/>
          <w:b/>
          <w:bCs/>
          <w:lang w:val="ru-RU"/>
        </w:rPr>
        <w:t>Самарской области                                                                       П.Г. Ожередов</w:t>
      </w:r>
    </w:p>
    <w:p>
      <w:pPr>
        <w:pStyle w:val="Normal"/>
        <w:rPr>
          <w:rStyle w:val="1"/>
          <w:b/>
          <w:b/>
          <w:bCs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197612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зидиума</w:t>
                                  </w:r>
                                  <w:r>
                                    <w:rPr/>
                                    <w:t xml:space="preserve">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9-2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.12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65.6pt;mso-wrap-distance-left:9pt;mso-wrap-distance-right:0pt;mso-wrap-distance-top:0pt;mso-wrap-distance-bottom:0pt;margin-top:-3.65pt;mso-position-vertical-relative:text;margin-left:3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</w:t>
                            </w:r>
                            <w:r>
                              <w:rPr>
                                <w:lang w:val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езидиума</w:t>
                            </w:r>
                            <w:r>
                              <w:rPr/>
                              <w:t xml:space="preserve">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29-2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>20.12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1"/>
          <w:b/>
          <w:b/>
          <w:bCs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1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опыте работы </w:t>
      </w:r>
      <w:r>
        <w:rPr>
          <w:rFonts w:cs="Times New Roman"/>
          <w:b/>
          <w:bCs/>
          <w:sz w:val="28"/>
          <w:szCs w:val="28"/>
          <w:lang w:val="ru-RU"/>
        </w:rPr>
        <w:t xml:space="preserve">Самарской областной организации профсоюза работников химических отраслей промышленности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фере молодежной политик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ru-RU"/>
        </w:rPr>
        <w:tab/>
      </w:r>
      <w:r>
        <w:rPr/>
        <w:t>Работа с молодёжью является одним из приоритетных направлений работы Самарской областной организации Росхимпрофсоюза. Скоординированная и последовательная работа осуществляется в рамках Концепции молодежной политики ФНПР; резолюции  IX съезда ФНПР,  а так же, в соответствии с решениями VII съезда Росхимпрофсоюза, и основных направлениях деятельности Самарской областной организации Росхимпрофсоюза. Основной целью проводимой работы явля</w:t>
      </w:r>
      <w:r>
        <w:rPr>
          <w:lang w:val="ru-RU"/>
        </w:rPr>
        <w:t>е</w:t>
      </w:r>
      <w:r>
        <w:rPr/>
        <w:t>тся: формирование положительного имиджа Профсоюза и повышени</w:t>
      </w:r>
      <w:r>
        <w:rPr>
          <w:lang w:val="ru-RU"/>
        </w:rPr>
        <w:t>е</w:t>
      </w:r>
      <w:r>
        <w:rPr/>
        <w:t xml:space="preserve"> его авторитета в молодёжной среде, омоложение Профсоюза и формирование кадрового резерва из наиболее активных молодых профактивистов, рост профсоюзного членства среди молодежи и вовлечени</w:t>
      </w:r>
      <w:r>
        <w:rPr>
          <w:lang w:val="ru-RU"/>
        </w:rPr>
        <w:t>е</w:t>
      </w:r>
      <w:r>
        <w:rPr/>
        <w:t xml:space="preserve"> её во все сферы деятельности профсоюза химиков.</w:t>
      </w:r>
    </w:p>
    <w:p>
      <w:pPr>
        <w:pStyle w:val="11"/>
        <w:spacing w:lineRule="auto" w:line="240"/>
        <w:ind w:left="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 состоянию на 1 января 2018 года в структуре Самарской областной организации Росхимпрофсоюза действуют 10 первичных профсоюзных организаций. Членов Профсоюза до 35 лет – 4347. </w:t>
      </w:r>
    </w:p>
    <w:p>
      <w:pPr>
        <w:pStyle w:val="11"/>
        <w:spacing w:lineRule="auto" w:line="240"/>
        <w:ind w:left="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хват профчленством среди молодёжи составляет 71%.  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 мая 2009 года Президиум областного комитета Профсоюза принял постановление: «Об увеличении представительства молодежи во всех выборных профсоюзных органах», в которых не менее 10% должны составлять молодые профактивисты.</w:t>
      </w:r>
    </w:p>
    <w:p>
      <w:pPr>
        <w:pStyle w:val="11"/>
        <w:spacing w:lineRule="auto" w:line="24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ализуя данное постановление, представительство молодёжи в выборных профсоюзных органах (председатели цеховых комитетов Профсоюза, члены комиссий профкомов) составляет около 30%. В областном профсоюзном кадровом резерве на руководящие должности 40% молодежи до 35 лет.</w:t>
      </w:r>
    </w:p>
    <w:p>
      <w:pPr>
        <w:pStyle w:val="Normal"/>
        <w:spacing w:lineRule="auto" w:line="240"/>
        <w:rPr>
          <w:b/>
          <w:b/>
        </w:rPr>
      </w:pPr>
      <w:r>
        <w:rPr/>
        <w:t>Около 40 % общественных уполномоченных по охране труда являются молодыми сотрудниками. В последнее время весомым показателем вовлеченности молодых профактивистов в профсоюзную деятельность является активное участие в работе комиссий по трудовым спорам, по подготовке коллективных договоров, жилищно-бытовых, по информационной работе, контроля общественного питания.</w:t>
      </w:r>
    </w:p>
    <w:p>
      <w:pPr>
        <w:pStyle w:val="11"/>
        <w:spacing w:lineRule="auto" w:line="240"/>
        <w:ind w:lef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крупных предприятиях, таких как ПАО «КуйбышевАзот», ПАО «Тольяттиазот», ОАО «Азотреммаш», АО «Промсинтез» созданы и активно работают Советы молодежи, в профкомах – комиссии по работе с молодежью. </w:t>
      </w:r>
    </w:p>
    <w:p>
      <w:pPr>
        <w:pStyle w:val="Normal"/>
        <w:spacing w:lineRule="auto" w:line="240"/>
        <w:rPr/>
      </w:pPr>
      <w:r>
        <w:rPr/>
        <w:t xml:space="preserve">Привлечение молодых работников к общественной деятельности достигается путём активно проводимой информационной работы - радио, телевидение, многотиражные газеты, сайт областного комитета Профсоюза, совещания в цехах, проводимых по графику, торжественные встречи с новыми сотрудниками предприятия. Для молодёжи снят историко-публицистический фильм о деятельности Самарской областной организации Росхимпрофсоюза и фильм «Профсоюз - моя судьба» о председателе первичной профсоюзной организации ПАО «КуйбышевАзот» Туманове С.А.  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арский областной комитет профсоюза совместно с Молодежным советом областного комитета проводит ежегодный конкурс для молодых профактивистов - «Лучший молодой профсоюзный лидер» с вручением Почетной грамоты областного комитета профсоюза и денежной выплатой;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ПО  проводятся конкурсы на лучшего председателя цехового комитета с отдельной номинацией «Лучший молодой председатель цехового комитета» (ПАО «КуйбышевАзот», АО «ННК»)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2015 году Президиумом областного комитета Профсоюза утверждена Программа основных направлений деятельности Самарской областной организации Росхимпрофсоюза на период до 2019 года, в которой определены основные задачи реализации молодежной политики.</w:t>
      </w:r>
    </w:p>
    <w:p>
      <w:pPr>
        <w:pStyle w:val="11"/>
        <w:spacing w:lineRule="auto" w:line="240"/>
        <w:ind w:lef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 на заседаниях профкомов и президиума областного комитета Профсоюза рассматриваются вопросы реализации молодёжной политики на предприятиях отрасли. Утверждаются Программа работы с молодежью  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ной организации Профсоюза на 2 года, профсоюзный резерв, включающий молодежь до 35 лет.</w:t>
      </w:r>
    </w:p>
    <w:p>
      <w:pPr>
        <w:pStyle w:val="Normal"/>
        <w:spacing w:lineRule="auto" w:line="240"/>
        <w:rPr>
          <w:b/>
          <w:b/>
        </w:rPr>
      </w:pPr>
      <w:r>
        <w:rPr/>
        <w:t>Защита трудовых прав и социально-экономических интересов молодых членов Профсоюза, осуществляется в рамках коллективных договоров в разделах «Работа с молодёжью», в которых отражены социальные льготы и гарантии, предоставляемые молодежи предприятий.</w:t>
      </w:r>
    </w:p>
    <w:p>
      <w:pPr>
        <w:pStyle w:val="11"/>
        <w:spacing w:lineRule="auto" w:line="24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е содействия или финансирования обучения в Тольяттинском химико-технологическом колледже, Тольяттинском государственном Университете, Самарском Государственном  Техническом Университете с 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0% или 100% оплатой обучения и с последующим трудоустройством на предприятие (ПАО «КуйбышевАзот», ПАО «Тольяттиазот»).</w:t>
      </w:r>
    </w:p>
    <w:p>
      <w:pPr>
        <w:pStyle w:val="Normal"/>
        <w:spacing w:lineRule="auto" w:line="240"/>
        <w:rPr/>
      </w:pPr>
      <w:r>
        <w:rPr/>
        <w:t>Оказание материальной помощи молодым работникам, демобилизованным из рядов Российской Армии (ПАО «Тольяттиазот» - 20000 рублей). В 2017 году, благодаря предложениям комиссии по работе с молодёжью профкома и Совета молодых специалистов ПАО «КуйбышевАзот», в результате переговоров по внесению дополнений и изменений в Коллективный договор, сумма материальной помощи была увеличена с 30000 руб. до 40000 рублей.</w:t>
      </w:r>
    </w:p>
    <w:p>
      <w:pPr>
        <w:pStyle w:val="Normal"/>
        <w:spacing w:lineRule="auto" w:line="240"/>
        <w:rPr/>
      </w:pPr>
      <w:r>
        <w:rPr/>
        <w:t>Женщинам к установленному законодательством дородовому отпуску - дополнительный оплачиваемый отпуск в 14 календарных дней.</w:t>
      </w:r>
    </w:p>
    <w:p>
      <w:pPr>
        <w:pStyle w:val="Normal"/>
        <w:spacing w:lineRule="auto" w:line="240"/>
        <w:rPr/>
      </w:pPr>
      <w:r>
        <w:rPr/>
        <w:t>При рождении ребенка выплаты составляют 20000 рублей. Ежемесячное пособие в декретном отпуске по уходу за ребенком до 3-х лет составляет 2000 руб. (ПАО «КуйбышевАзот, ПАО «Тльяттиазот»).</w:t>
      </w:r>
    </w:p>
    <w:p>
      <w:pPr>
        <w:pStyle w:val="Normal"/>
        <w:spacing w:lineRule="auto" w:line="240"/>
        <w:rPr/>
      </w:pPr>
      <w:r>
        <w:rPr/>
        <w:t>Предоставление трехдневного оплачиваемого отпуска молодоженам на бракосочетание (отпуск предоставляется в календарных днях); в день выписки супруги из родильного дома - 1 оплачиваемый календарный день.</w:t>
      </w:r>
    </w:p>
    <w:p>
      <w:pPr>
        <w:pStyle w:val="Normal"/>
        <w:spacing w:lineRule="auto" w:line="240"/>
        <w:rPr/>
      </w:pPr>
      <w:r>
        <w:rPr/>
        <w:t>В ПАО «КуйбышевАзот» утверждена «Жилищная программа». С 2001 года по 2018 год ею воспользовалось 1089 человек, 62 % из которых составляют молодые работники предприятия. В ПАО «Тольяттиазот» действует «Программа по обеспечению жильём», благодаря которой у молодых специалистов предприятия имеется возможность в получении</w:t>
      </w:r>
    </w:p>
    <w:p>
      <w:pPr>
        <w:pStyle w:val="Normal"/>
        <w:spacing w:lineRule="auto" w:line="240"/>
        <w:rPr/>
      </w:pPr>
      <w:r>
        <w:rPr/>
        <w:t xml:space="preserve">жилья. </w:t>
      </w:r>
    </w:p>
    <w:p>
      <w:pPr>
        <w:pStyle w:val="Normal"/>
        <w:spacing w:lineRule="auto" w:line="240"/>
        <w:rPr/>
      </w:pPr>
      <w:r>
        <w:rPr/>
        <w:t>С целью повышения профессионального уровня молодых работников,   выявления и поощрения перспективных кадров; творческого подхода к работе; повышения культуры труда ежегодно на предприятии, при участии Советов молодежи, администрации и профсоюзного комитета,  проводятся конкурсы профессионального мастерства т</w:t>
      </w:r>
      <w:r>
        <w:rPr>
          <w:lang w:val="ru-RU"/>
        </w:rPr>
        <w:t>акие как</w:t>
      </w:r>
      <w:r>
        <w:rPr/>
        <w:t xml:space="preserve"> «Лучший оператор», «Лучший молодой электромонтер», «Лучший молодой слесарь, «Лучший молодой энергетик года », «Лучший молодой механик года », «Лучший молодой технолог года», «Лучший молодой рационализатор года », «Лучший водитель года». А так же конкурсы рабочих специальностей т.к  фрезеровщиков, станочников, сварщиков, токарей.</w:t>
      </w:r>
    </w:p>
    <w:p>
      <w:pPr>
        <w:pStyle w:val="Normal"/>
        <w:spacing w:lineRule="auto" w:line="240"/>
        <w:rPr>
          <w:b/>
          <w:b/>
        </w:rPr>
      </w:pPr>
      <w:r>
        <w:rPr/>
        <w:tab/>
        <w:t xml:space="preserve">При поддержке администраций и первичных профсоюзных организаций молодёжь предприятий принимает участие в научно-практических конференциях городских округов, областных, в рамках Приволжского Федерального округа. </w:t>
      </w:r>
    </w:p>
    <w:p>
      <w:pPr>
        <w:pStyle w:val="11"/>
        <w:spacing w:lineRule="auto" w:line="24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ь предприятий, входящих в состав Самарской областной организации Росхимпрофсоюза активные участники мероприятий, проводимых Федерацией профсоюзов Самарской области: Слеты молодежи (август т.г. «Проектория»), молодежные форсайт-сессии, Межотраслевые спартакиады, учебные семинары, участие в работе «Школы молодого профсоюзного лидера» (обучено 18 человек), заседаниях Молодежного совета ФПСО и др.</w:t>
      </w:r>
    </w:p>
    <w:p>
      <w:pPr>
        <w:pStyle w:val="11"/>
        <w:spacing w:lineRule="auto" w:line="240"/>
        <w:ind w:lef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имая важную роль приобщения молодежи к обсуждению российского и международного профсоюзного движения; изучение и обмен опытом и практикой работы молодежного профактива в различных отраслях, Самарская областная организация Профсоюза направляет молодых профактивистов на Форумы ФНПР, Приволжского федерального округа (ноябрь  т.г. г. Йошкар-Ола»), Форумы рабочей молодежи.</w:t>
      </w:r>
    </w:p>
    <w:p>
      <w:pPr>
        <w:pStyle w:val="11"/>
        <w:spacing w:lineRule="auto" w:line="240"/>
        <w:ind w:left="0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радиционно 1 раз в 2 года проходит Слет молодежи Самарской областной организации Росхимпрофсоюза. Участие в таком мероприятии способствует установлению контактов молодых профактивистов, выработке направлений деятельности в молодежной среде. Так в апреле 2018 года прошёл Слёт молодёжи, посвященный 100-летию профсоюза химиков Росси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боте Слёта приняли участие заместитель Председателя Росхимпрофсоюза (прямая трансляция с Москвой), Председатель Молодежного совета ФПСО.</w:t>
      </w:r>
    </w:p>
    <w:p>
      <w:pPr>
        <w:pStyle w:val="11"/>
        <w:spacing w:lineRule="auto" w:line="240"/>
        <w:ind w:left="0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пременная составляющая каждого из вышеперечисленных мероприятий – образовательный компонент, включающий проведение «круглых столов» по обмену опытом работы, лекций, тренингов, деловых игр, решения конкретных ситуаций, дискуссий по обмену опытом работы.</w:t>
      </w:r>
    </w:p>
    <w:p>
      <w:pPr>
        <w:pStyle w:val="11"/>
        <w:spacing w:lineRule="auto" w:line="240"/>
        <w:ind w:lef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ое внимание в работе с молодёжью в Самарской областной организации уделяется совместным мероприятиям с молодыми профактивистами родственных предприятий Росхимпрофсоюза. Так в 2018 г. делегация профсоюзной молодёжи предприятий Самарской области встречалась с молодёжью Татарстанского и Башкортостанского республиканских комитетов Росхимпрофсоюза; в рамках «Производственного туризма» состоялась поездка на ПАО «Акрон» в Великий Новгород.  </w:t>
      </w:r>
    </w:p>
    <w:p>
      <w:pPr>
        <w:pStyle w:val="11"/>
        <w:spacing w:lineRule="auto" w:line="240"/>
        <w:ind w:left="0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ольшое внимание в работе с молодёжью уделяется  мероприятиям, в основе которых лежит патриотическая направленность, сохранение  и приумножение традиций профсоюза химиков.</w:t>
      </w:r>
    </w:p>
    <w:p>
      <w:pPr>
        <w:pStyle w:val="11"/>
        <w:spacing w:lineRule="auto" w:line="240"/>
        <w:ind w:lef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вую очередь хочется отметить мероприятия, посвященные   профессиональному празднику День химика, День машиностроителя, День строителя с чествованием семейных династий, ветеранов труда.  Празднование Дня Победы с поздравлением и вручением подарков ветеранам Великой Отечественной  войны; мероприятия, посвященные Дню защитника Отечества, встреча с Почетными жителями города с рассказами об истории предприятий. Встречи молодежи с ветеранами труда, с посещением музея истории и трудовой славы предприятия. </w:t>
        <w:tab/>
        <w:t xml:space="preserve">Молодые работники предприятий совместно с профкомами активно участвуют в благотворительных акциях,  осуществляется шефство над детскими домами, школами-интернатами.  </w:t>
      </w:r>
    </w:p>
    <w:p>
      <w:pPr>
        <w:pStyle w:val="Style15"/>
        <w:spacing w:before="0" w:after="0"/>
        <w:rPr>
          <w:b/>
          <w:b/>
        </w:rPr>
      </w:pPr>
      <w:r>
        <w:rPr/>
        <w:t>Активнее, в последнее время, молодые профактивисты принимают участие в акциях профсоюзов «За достойный труд!», в Первомайских акциях. Участвуя в мероприятиях, направленных на защиту трудовых прав и социальных гарантий, молодежь доказала, что ее волнуют не только молодежные проблемы, но и все вопросы, находящиеся в сфере деятельности Профсоюза.</w:t>
      </w:r>
    </w:p>
    <w:p>
      <w:pPr>
        <w:pStyle w:val="11"/>
        <w:spacing w:lineRule="auto" w:line="24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ной организации Профсоюза разрабатываются, внедряются и совершенствуются системы мер как морального, так и материального стимулирования молодых членов Профсоюза. Почетные грамоты областного комитета Профсоюза, ЦК Росхимпрофсоюза с денежными выплатами, премирование познавательными экскурсионно-туристическими поездками. Победителям конкурсов, спартакиад и турниров, организуемых для молодежи,  вручаются подарки, кубки, дипломы.</w:t>
      </w:r>
    </w:p>
    <w:p>
      <w:pPr>
        <w:pStyle w:val="11"/>
        <w:spacing w:lineRule="auto" w:line="24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жное место в работе Самарского областного комитета Профсоюза занимает профсоюзное обучение, нацеленное на выявление лидерских качеств молодых профактивистов, повышение их профессионализма для последующего выдвижения в резерв на руководящие выборные профсоюзные должности. Оказывается содействие в получении дополнительного образования в Академии труда и социальных отношений (ПАО «КуйбышевАзот» обучено 5 человек), участие в семинарах ЗУМЦ 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анкт-Петербург,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чебных семинарах областного комитета Профсоюза и Федерации профсоюзов Самарской области. За последние два года  прошли обучение  около 200 молодых профактивистов.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олодежные советы при поддержке профсоюзных комитетов и администрации предприятий проводят культурно-массовые и спортивные  мероприятия.  Молодежь   участвует в отраслевой спартакиаде, посвященной  Дню химика, в Межотраслевой спартакиаде Федерации профсоюзов Самарской области, в соревнованиях городских округов Тольятти, Сызрань, Новокуйбышевск, Чапаевск.</w:t>
        <w:tab/>
      </w:r>
    </w:p>
    <w:p>
      <w:pPr>
        <w:pStyle w:val="Normal"/>
        <w:spacing w:lineRule="auto" w:line="240"/>
        <w:rPr/>
      </w:pPr>
      <w:r>
        <w:rPr>
          <w:lang w:val="ru-RU"/>
        </w:rPr>
        <w:tab/>
      </w:r>
      <w:r>
        <w:rPr/>
        <w:t>В заключении хочется отметить, что проводимая молодёжная политика в Самарской областной организации Росхимпрофсоюза - это работа по сохранению нашего Профсоюза в качестве действительно массовой, дееспособной, авторитетной общественной организации.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ahoma"/>
      <w:color w:val="auto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Andale Sans UI;Arial Unicode MS" w:cs="Tahoma"/>
      <w:i/>
      <w:iCs/>
      <w:kern w:val="2"/>
      <w:sz w:val="24"/>
      <w:szCs w:val="24"/>
      <w:lang w:eastAsia="ja-JP" w:bidi="fa-IR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  <w:lang w:val="de-DE" w:eastAsia="ja-JP" w:bidi="fa-IR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Style1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бычный1"/>
    <w:qFormat/>
    <w:pPr>
      <w:widowControl w:val="false"/>
      <w:bidi w:val="0"/>
      <w:spacing w:lineRule="auto" w:line="379"/>
      <w:ind w:left="40" w:firstLine="1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6:00Z</dcterms:created>
  <dc:creator>МВД</dc:creator>
  <dc:description/>
  <cp:keywords/>
  <dc:language>en-US</dc:language>
  <cp:lastModifiedBy>МВД</cp:lastModifiedBy>
  <cp:lastPrinted>2018-12-21T09:51:00Z</cp:lastPrinted>
  <dcterms:modified xsi:type="dcterms:W3CDTF">2018-12-21T05:53:00Z</dcterms:modified>
  <cp:revision>12</cp:revision>
  <dc:subject/>
  <dc:title/>
</cp:coreProperties>
</file>